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2, Ano 65  Sá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2 de Maio de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90, DE 1º DE MAI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lega competência ao Secretário Municipal da Habitação para representar o Município de São Paulo na assinatura do contrato no qual a Municipalidade recebe em doação o imóvel localizado na esquina da Rua Antônio de Godoy com a Avenida Rio Branco, no Distrito da República, Subprefeitura da Sé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autorização contida no artigo 19 da Lei n º 17.340, de 30 de abril de 202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legada competência ao Secretário Municipal da Habitação para representar o Município de São Paulo na assinatura do contrato no qual a Municipalidade recebe em doação o imóvel localizado na esquina da Rua Antônio de Godoy com a Avenida Rio Branco, no Distrito da República, Subprefeitura da Sé, com área de 660 m², objeto da matrícula nº 7.356, do 5º Cartório de Registro de Imóveis de São Paulo, com o encargo de construção de unidades habitacionais para baixa renda, na modalidade Empreendimento de Habitação de Interesse Social – EHIS no local, nos termos da autorização concedida pelo art. 19 da Lei nª 1717.340, de 30 de abril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Incumbirá à Secretaria Municipal de Habitação a adoção das medidas necessárias para celebração do ajuste referido no artigo 1º deste decreto, bem como a realização das providências necessárias para cumprimento do encargo assum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1º de maio de 2020, 467º da fundaçã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º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91, DE 1º DE MAI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orroga o prazo de suspensão da inscrição em dívida ativa de débitos perante o Município de São Paulo prevista no artigo 3º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9.326, de 2 de abril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continuidade da situação de emergência e de calamidade pública no Município de São Paulo, reconhecidas pelos Decretos Municipais nº 59.283, de 16 de março de 2020 e nº 59.291, de 20 de março de 2020, bem como as medidas de restrições estabelecidas pelo Decreto Estadual nº 64.881, de 22 de março de 2020 e pelo Decreto Municipal nº 59.298, de 23 de março de 202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prorrogada por 30 (trinta) dias a suspensão da inscrição em dívida ativa de débitos perante o Município de São Paulo prevista no artigo 3º do Decreto nº 59.326, de 2 de abril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1º de maio de 2020, 467º da fundaçã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º de mai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9:00Z</dcterms:created>
  <dc:creator>Nathalia do Nascimento Matias Santos</dc:creator>
  <dc:description/>
  <dc:language>en-US</dc:language>
  <cp:lastModifiedBy>Kelly Aparecida Mantovani Spinola</cp:lastModifiedBy>
  <dcterms:modified xsi:type="dcterms:W3CDTF">2020-05-14T00:59:00Z</dcterms:modified>
  <cp:revision>2</cp:revision>
  <dc:subject/>
  <dc:title/>
</cp:coreProperties>
</file>